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lightGray"/>
        </w:rPr>
        <w:t>CLIENT’S NAME (Please Print.)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TO PARTICIPATE in field trips or other community activ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CONSENT for Medical Trea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ELD TRIP PREMISSION</w:t>
      </w:r>
    </w:p>
    <w:p>
      <w:pPr>
        <w:pStyle w:val="Normal"/>
        <w:rPr/>
      </w:pPr>
      <w:r>
        <w:rPr>
          <w:sz w:val="20"/>
          <w:szCs w:val="20"/>
        </w:rPr>
        <w:t>I am the parent or legal guardian of the client named above.  I give my consent for my child/ward to participate in the field trips and other off-grounds activities sponsored by Community Counseling Services.  I understand that these activities are voluntary but parental/legal guardian consent is needed in order to participate in th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LEGAL GUARDIAN NAME (Please Print)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ENT/LEGAL GUARDIAN SIGNATURE: ______________________________________ DATE: _________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ENT/LEGAL GUARDIAN MEDICAL EMERGENCY AUTHORIZATION</w:t>
      </w:r>
    </w:p>
    <w:p>
      <w:pPr>
        <w:pStyle w:val="Normal"/>
        <w:rPr/>
      </w:pPr>
      <w:r>
        <w:rPr>
          <w:b/>
        </w:rPr>
        <w:t>Please initial the following to acknowledge the reading of and agreement to:</w:t>
      </w:r>
    </w:p>
    <w:p>
      <w:pPr>
        <w:pStyle w:val="Normal"/>
        <w:rPr/>
      </w:pPr>
      <w:r>
        <w:rPr>
          <w:sz w:val="20"/>
          <w:szCs w:val="20"/>
        </w:rPr>
        <w:t xml:space="preserve">_____In the event of a medical emergency while my child/ward is participating in a field trip or off-grounds activity, I authorize Community Counseling Services (CCS) to identify my child/ward as being a client of CCS participating in an agency sponsored event.  I also authorize CCS to release the below medical information to a healthcare provider and hereby authorize the activities facilitator(s) to seek emergency medical treatment for my child/ward at the facilitator’s discretion.   </w:t>
      </w:r>
    </w:p>
    <w:p>
      <w:pPr>
        <w:pStyle w:val="Normal"/>
        <w:rPr/>
      </w:pPr>
      <w:r>
        <w:rPr>
          <w:sz w:val="20"/>
          <w:szCs w:val="20"/>
        </w:rPr>
        <w:t>_____I will not hold liable CCS, its directors, employees or board members, for any medical aid rendered.  In order for my child/ward to receive emergency medical treatment I hold CCS and its representatives harmless in the exercise of this author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I agree to pay and assume all responsibility for medical and hospital expenses and any emergency services incurred on behalf of my child/ward.  I acknowledge and agree that CCS is not responsible for any medical, hospital expenses and/or charges that are incurred in the medical treatment or hospitalization of my child/ward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I also understand that CCS employees will make a reasonable attempt to use the contact information provided below to contact me in the event of such an emergency.  To facilitate contacting me I agree to continue to provide current work, home and cell phone numbers to CC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GENCY CONTAC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: __________________________________    Phone:</w:t>
        <w:tab/>
        <w:t>Daytim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vening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ell: _______________________________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ption: _____________________________________        Phone:</w:t>
        <w:tab/>
        <w:t>Daytim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vening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ell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gency Medical Information (Please use the back of this form if necessar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Physician: __________________________________________ Phone number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last tetanus booster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and all known allergies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dication taken routinely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health needs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insurance company: _____________________________________ Policy#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This form must be kept with the CCS Activities Facilitator at all times during the planned event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02:00Z</dcterms:created>
  <dc:creator>benelson</dc:creator>
  <dc:description/>
  <cp:keywords/>
  <dc:language>en-US</dc:language>
  <cp:lastModifiedBy>Kyle Wormstadt</cp:lastModifiedBy>
  <cp:lastPrinted>2022-05-16T15:18:00Z</cp:lastPrinted>
  <dcterms:modified xsi:type="dcterms:W3CDTF">2024-06-04T16:02:00Z</dcterms:modified>
  <cp:revision>2</cp:revision>
  <dc:subject/>
  <dc:title>CLIENT’S NAME (Please Print</dc:title>
</cp:coreProperties>
</file>